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rPr>
          <w:rStyle w:val="StrongEmphasis"/>
          <w:color w:val="000000"/>
          <w:sz w:val="28"/>
          <w:szCs w:val="28"/>
        </w:rPr>
      </w:pPr>
      <w:r>
        <w:rPr>
          <w:rStyle w:val="StrongEmphasis"/>
          <w:b w:val="false"/>
          <w:color w:val="000000"/>
          <w:sz w:val="28"/>
          <w:szCs w:val="28"/>
        </w:rPr>
        <w:t xml:space="preserve">          </w:t>
      </w:r>
      <w:r>
        <w:rPr>
          <w:rStyle w:val="StrongEmphasis"/>
          <w:color w:val="000000"/>
          <w:sz w:val="28"/>
          <w:szCs w:val="28"/>
        </w:rPr>
        <w:t>Формирование  матрицы Систем Частей ИВО</w:t>
      </w:r>
    </w:p>
    <w:p>
      <w:pPr>
        <w:pStyle w:val="Style17"/>
        <w:shd w:fill="FFFFFF" w:val="clear"/>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Любая Часть ИВО состоит из Систем Частей ИВО и Аппаратов Систем Частей ИВО, которые  включают Частности Аппаратов Систем Частей, как бы закручивают их, а Системы берут Огни и в этих Огнях на уровне от ДНК до ИВДИВО-Синтеза созидают эту Часть ИВО Огнями от Репликации до Прасинтезности.</w:t>
      </w:r>
      <w:r>
        <w:rPr>
          <w:rStyle w:val="CharAttribute4"/>
          <w:rFonts w:eastAsia="Batang;바탕"/>
          <w:color w:val="0D0D0D"/>
          <w:sz w:val="28"/>
          <w:szCs w:val="28"/>
        </w:rPr>
        <w:t xml:space="preserve"> </w:t>
        <w:br/>
        <w:t xml:space="preserve">        Что такое Системы?  В переводе с греческого языка – Целое,  соединение из Частей, связанных между собой, которое образует Целостность и Единство.</w:t>
      </w:r>
      <w:r>
        <w:rPr>
          <w:rStyle w:val="StrongEmphasis"/>
          <w:b w:val="false"/>
          <w:color w:val="000000"/>
          <w:sz w:val="28"/>
          <w:szCs w:val="28"/>
        </w:rPr>
        <w:t xml:space="preserve"> </w:t>
        <w:br/>
        <w:t xml:space="preserve">         От чего зависят Системы Частей ИВО?  Системы Частей ИВО изменились. В Системах  появились названия самих Систем: ДНК, Ген, Чакра, Сфера и т.д.   Рассматриваются Сферы  относительно других Систем, влючаются Огнями  Репликации, Созидания, Творения в разнообразных вариантах, т.е. Система несет Высоко-Цельную Любовь. Эти  Огни прототип Частностей Аппаратов Систем Частей ИВО, которые мы успеваем накопить.  В каждую Систему входят 64 разновидностей подсистем.                                                                                                             </w:t>
        <w:br/>
        <w:t xml:space="preserve">         Для чего нужны Системы?. Если не будет Системы, не сформируется Часть ИВО и все остальные вышестоящие Подготовки, им не на чём формироваться, потому что Части ИВО стоят в основе. Чтобы они заработали, этим Частям ИВО нужно Право Созидания, Начала Творения, Синтезности Любви, Совершенство Мудрости, Иерархизация Воли, Ивдивность Синтеза, Прасинтезная Компетенция.  Без Подготовок Части ИВО не включаются. Чтобы заработали Подготовки, нужно сорганизовать Части ИВО.  Для Части ИВО необходимо организовать работу Систем Частей ИВО и Аппаратов Систем Частей ИВО. Системы находится в центровке на 8-ой позиции, стоят в Аматике.  Системы Частей ИВО, набирая Огни, которые там обозначены, используя Аппараты Систем Частей ИВО,  постоянно перестраивают матрицы, отстраивая Части ИВО.</w:t>
        <w:br/>
        <w:t xml:space="preserve">         Если взять  16-цу (</w:t>
      </w:r>
      <w:r>
        <w:rPr>
          <w:rStyle w:val="CharAttribute4"/>
          <w:rFonts w:eastAsia="Batang;바탕"/>
          <w:color w:val="0D0D0D"/>
          <w:sz w:val="28"/>
          <w:szCs w:val="28"/>
        </w:rPr>
        <w:t>161-176 позиция</w:t>
      </w:r>
      <w:r>
        <w:rPr>
          <w:rStyle w:val="StrongEmphasis"/>
          <w:b w:val="false"/>
          <w:color w:val="000000"/>
          <w:sz w:val="28"/>
          <w:szCs w:val="28"/>
        </w:rPr>
        <w:t>), то Прасинтезная Компетенция по ключу 16 - 1 выходит на Поядающий Огонь и определяет насколько мы работаем в Поядающем Огне.</w:t>
        <w:br/>
        <w:t>Ивдивным Синтезом мы развиваем  Физическое Мировое тело (15 – 2), Иерархизация Воли встраивает Тонкое Мировое Тело (14 – 3)  и одновременно Тонким Мировым Телом мы встраиваем Иерархизацию Воли, они взаимозависимы.</w:t>
        <w:br/>
        <w:t xml:space="preserve">Совершенство Мудрости развивает Метагалактическое Мировое Тело (13–4), Синтезности Любви – Синтезное Мировое Тело (12 – 5). </w:t>
        <w:br/>
        <w:t>Когда это все произойдет, Частности Аппаратов Систем Частей ИВО выходят на Начало Творения (11 – 6), мы должны творить Частности, тогда открываются Права Созидания для Аппаратов Систем Частей ИВО (10 – 7).</w:t>
      </w:r>
      <w:r>
        <w:rPr>
          <w:rStyle w:val="CharAttribute4"/>
          <w:rFonts w:eastAsia="Batang;바탕"/>
          <w:color w:val="0D0D0D"/>
          <w:sz w:val="28"/>
          <w:szCs w:val="28"/>
        </w:rPr>
        <w:t xml:space="preserve">                                                                                                     </w:t>
      </w:r>
      <w:r>
        <w:rPr>
          <w:rStyle w:val="StrongEmphasis"/>
          <w:b w:val="false"/>
          <w:color w:val="000000"/>
          <w:sz w:val="28"/>
          <w:szCs w:val="28"/>
        </w:rPr>
        <w:t>Части ИВО и Системы Частей ИВО в 16-цы занимают 9-ю и 8-ю позицию, где Части, как  Мощь, если рассматривать по Частностям, а Система стоит на уровне Прав. После того, как эта 16-ца сработает,  включается Аматика, отстраиваются Системы Частей ИВО, которые формируют эти Части. Для того, чтобы сформировалась любая Часть ИВО, 16-ца должна сработать и Система получает Права  Созидания.</w:t>
        <w:br/>
        <w:t xml:space="preserve">         Чтобы получить Права, надо иметь Взгляд, а Взгляд – это Совершенство Мудрости, надо накопить Мудрость и Прасинтезную Компетенцию. Идем по ключу 16-13-10. Накапливаем Прасинтезную Компетенцию, т.е. из Праматерии Отца берем базовые основания, в т.ч. записи в ядрах для того, чтобы построить свою Часть.    Умея оперировать Прасинтезностью, стяжаем ИВ Синтез, из Синтеза развертываем Прасинтезность, Прасинтезность делает записи в свои ядра и  дальше она формирует Взгляд, Совершенство Мудрости и Эталонности для того, чтобы сформировать свою Часть.      </w:t>
        <w:br/>
        <w:t xml:space="preserve">         После того, как сформировался Взгляд,   появляется Право Созидания Частей ИВО и Систем Частей ИВО. И тогда начинают включаться Системы Частей ИВО, потому что Аппараты Систем Частей получили Права,   и  тогда появляется эта матрица, складывается она из компонентов 16-цы,  нижестоящее входит в вышестоящее как Часть. </w:t>
      </w:r>
      <w:r>
        <w:rPr>
          <w:rStyle w:val="CharAttribute4"/>
          <w:rFonts w:eastAsia="Batang;바탕"/>
          <w:color w:val="0D0D0D"/>
          <w:sz w:val="28"/>
          <w:szCs w:val="28"/>
        </w:rPr>
        <w:t>В системах меняются матрицы. Когда в матрице  набирается определенное количество компонентов и она заполняется полностью, включается  Аматика.  Тогда идет смена на новый уровень, на новое качество этой матрицы.</w:t>
      </w:r>
      <w:r>
        <w:rPr>
          <w:rStyle w:val="StrongEmphasis"/>
          <w:b w:val="false"/>
          <w:color w:val="000000"/>
          <w:sz w:val="28"/>
          <w:szCs w:val="28"/>
        </w:rPr>
        <w:t xml:space="preserve">  </w:t>
        <w:br/>
        <w:t xml:space="preserve">         Любая Система живет и развивается по принципу Самоорганизации, при изменении её составляющих, меняется вся Система в целом. Человек, как составляющая этой Системы, является единицей Космоса, Человеком разумным, способным осознать новый масштаб, свою включенность в неё,  развиваться этой Системой и в итоге стать Человеком Творцом,  способным к Созидательному Творению.                                                                                     </w:t>
      </w:r>
    </w:p>
    <w:p>
      <w:pPr>
        <w:pStyle w:val="Style17"/>
        <w:shd w:fill="FFFFFF" w:val="clear"/>
        <w:spacing w:before="280" w:after="280"/>
        <w:rPr/>
      </w:pPr>
      <w:r>
        <w:rPr>
          <w:rStyle w:val="StrongEmphasis"/>
          <w:b w:val="false"/>
          <w:color w:val="000000"/>
          <w:sz w:val="28"/>
          <w:szCs w:val="28"/>
        </w:rPr>
        <w:t xml:space="preserve">       </w:t>
      </w:r>
      <w:r>
        <w:rPr>
          <w:rStyle w:val="StrongEmphasis"/>
          <w:b w:val="false"/>
          <w:color w:val="000000"/>
          <w:sz w:val="28"/>
          <w:szCs w:val="28"/>
        </w:rPr>
        <w:t>Аватар Систем Частей ИВО 262056 ИВЦ 65448 ВЦ 16296 ВЦР 1048504</w:t>
        <w:br/>
        <w:t xml:space="preserve">       ИЦ Иркутск, ИВАС Теодора Дариды Безъязыкова Любов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CharAttribute4">
    <w:name w:val="CharAttribute4"/>
    <w:qFormat/>
    <w:rPr>
      <w:rFonts w:ascii="Times New Roman" w:hAnsi="Times New Roman" w:eastAsia="Times New Roman"/>
      <w:sz w:val="36"/>
    </w:rPr>
  </w:style>
  <w:style w:type="character" w:styleId="CharAttribute5">
    <w:name w:val="CharAttribute5"/>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ParaAttribute2">
    <w:name w:val="ParaAttribute2"/>
    <w:qFormat/>
    <w:pPr>
      <w:widowControl w:val="false"/>
      <w:bidi w:val="0"/>
    </w:pPr>
    <w:rPr>
      <w:rFonts w:ascii="Times New Roman" w:hAnsi="Times New Roman" w:eastAsia="Batang;바탕"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58:00Z</dcterms:created>
  <dc:creator>user</dc:creator>
  <dc:description/>
  <cp:keywords/>
  <dc:language>en-US</dc:language>
  <cp:lastModifiedBy>User</cp:lastModifiedBy>
  <cp:lastPrinted>2019-07-05T23:25:00Z</cp:lastPrinted>
  <dcterms:modified xsi:type="dcterms:W3CDTF">2020-03-23T16:25:00Z</dcterms:modified>
  <cp:revision>99</cp:revision>
  <dc:subject/>
  <dc:title>Тема – Условия Владычества Домом</dc:title>
</cp:coreProperties>
</file>